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研究生课程任课教师请假申请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因故临时停课）</w:t>
      </w:r>
    </w:p>
    <w:p>
      <w:pPr>
        <w:pStyle w:val="Normal"/>
        <w:jc w:val="center"/>
        <w:rPr/>
      </w:pPr>
      <w:r>
        <w:rPr/>
        <w:t xml:space="preserve">200   ------200  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40"/>
        <w:gridCol w:w="1260"/>
        <w:gridCol w:w="3374"/>
      </w:tblGrid>
      <w:tr>
        <w:trPr>
          <w:trHeight w:val="6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50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课时间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课学时数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课计划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签署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56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部培养科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任课教师因出差、生病等原因停课，需提前办理请假手续：一周内需经系教学主任批准，报研究生部培养科备案；一周以上，需经研究生部批准。</w:t>
      </w:r>
    </w:p>
    <w:p>
      <w:pPr>
        <w:pStyle w:val="Normal"/>
        <w:numPr>
          <w:ilvl w:val="0"/>
          <w:numId w:val="1"/>
        </w:numPr>
        <w:rPr/>
      </w:pPr>
      <w:r>
        <w:rPr/>
        <w:t>请假所缺学时数，必须补齐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课程的变动由调课系通知所有上课学生。（需在上课时间、地点贴出变更通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3:01:00Z</dcterms:created>
  <dc:creator>FHF</dc:creator>
  <dc:description/>
  <cp:keywords/>
  <dc:language>en-US</dc:language>
  <cp:lastModifiedBy>angiezhang</cp:lastModifiedBy>
  <cp:lastPrinted>2005-04-05T11:21:00Z</cp:lastPrinted>
  <dcterms:modified xsi:type="dcterms:W3CDTF">2005-10-28T02:50:00Z</dcterms:modified>
  <cp:revision>3</cp:revision>
  <dc:subject/>
  <dc:title>研究生课程请假申请表</dc:title>
</cp:coreProperties>
</file>